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а ХУІ Міжнароднага з’езда славістаў </w:t>
      </w:r>
    </w:p>
    <w:p>
      <w:pPr>
        <w:pStyle w:val="Heading1"/>
        <w:jc w:val="center"/>
        <w:rPr/>
      </w:pPr>
      <w:r>
        <w:rPr>
          <w:b/>
          <w:bCs/>
          <w:caps/>
        </w:rPr>
        <w:t>(</w:t>
      </w:r>
      <w:r>
        <w:rPr>
          <w:b/>
          <w:bCs/>
        </w:rPr>
        <w:t xml:space="preserve">Бялград, </w:t>
      </w:r>
      <w:r>
        <w:rPr>
          <w:b/>
          <w:bCs/>
          <w:caps/>
        </w:rPr>
        <w:t>2018)</w:t>
      </w:r>
    </w:p>
    <w:p>
      <w:pPr>
        <w:pStyle w:val="Normal"/>
        <w:rPr>
          <w:b/>
          <w:b/>
          <w:bCs/>
          <w:caps/>
          <w:lang w:val="be-BY"/>
        </w:rPr>
      </w:pPr>
      <w:r>
        <w:rPr>
          <w:b/>
          <w:bCs/>
          <w:caps/>
          <w:lang w:val="be-BY"/>
        </w:rPr>
      </w:r>
    </w:p>
    <w:p>
      <w:pPr>
        <w:pStyle w:val="TextBody"/>
        <w:ind w:firstLine="720"/>
        <w:jc w:val="both"/>
        <w:rPr/>
      </w:pPr>
      <w:r>
        <w:rPr/>
        <w:t xml:space="preserve">Рашэнне аб правядзенні </w:t>
      </w:r>
      <w:r>
        <w:rPr>
          <w:bCs/>
        </w:rPr>
        <w:t>ХУІ-га Міжнароднага з’езда славістаў у 2018 годзе ў Бялградзе (Сербія) прынята на Пленуме Міжнароднага камітэта славістаў 25 жніўня 2013 года ў Мінску (Беларусь)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>
          <w:bCs/>
        </w:rPr>
        <w:t xml:space="preserve">На пасяджэнні </w:t>
      </w:r>
      <w:r>
        <w:rPr/>
        <w:t xml:space="preserve">Міжнароднага камітэта славістаў у Празе (Чэхія) 31 жніўня  2015 года абмеркавана і 3 снежня 2015 года ў Бялградзе (Сербія) на пасяджэнні Прэзідыума Міжнароднага камітэта славістаў зацверджана  тэматыка </w:t>
      </w:r>
      <w:r>
        <w:rPr>
          <w:bCs/>
        </w:rPr>
        <w:t xml:space="preserve">ХУІ Міжнароднага з’езда славістаў. 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Таксама на пасяджэнні Міжнароднага камітэта славістаў у Празе вызначаны і формы работы з’езда. Згодна з існуючай традыцыяй прадугледжваюцца ўрачыстае адкрыццё з’езда і пленарнае пасяджэнне (не больш трох пленарных дакладаў), праца секцый і тэматычных блокаў па чатырох напрамках (1. Мова. 2. Літаратура, культура, фальклор. 3. Пытанні славістыкі. 4. Спецыяльныя тэмы), круглых сталоў, рабочыя пасяджэнні акрэдытаваных пры МКС камісій, прэзентацыі, а таксама кніжная выстава. Прадугледжаны таксама стэндавыя (панэльныя) даклады для маладых славістаў. 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Heading2"/>
        <w:rPr/>
      </w:pPr>
      <w:r>
        <w:rPr>
          <w:b/>
          <w:bCs/>
          <w:caps/>
        </w:rPr>
        <w:t>Тэматыка ХУІ Міжнароднага з’езда славістаў</w:t>
      </w:r>
    </w:p>
    <w:p>
      <w:pPr>
        <w:pStyle w:val="Normal"/>
        <w:jc w:val="center"/>
        <w:rPr/>
      </w:pPr>
      <w:r>
        <w:rPr>
          <w:sz w:val="28"/>
          <w:lang w:val="be-BY"/>
        </w:rPr>
        <w:t>(</w:t>
      </w:r>
      <w:r>
        <w:rPr>
          <w:b/>
          <w:sz w:val="28"/>
          <w:lang w:val="be-BY"/>
        </w:rPr>
        <w:t>Сербія, Бялград, 2018 год</w:t>
      </w:r>
      <w:r>
        <w:rPr>
          <w:sz w:val="28"/>
          <w:lang w:val="be-BY"/>
        </w:rPr>
        <w:t>)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Этымалогія і параўнальна-гістарычныя даследаванні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аходжанне праславянскай м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1. Пытанні ўзаемадзеяння праславянскай мовы з прабалтыйскай мов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2. Праславянская мова і яе дыял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Славянскі глотаген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1. Уплыў неславянскіх моў і моўных груп на развіццё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Стараславянская і царкоўнаславянская м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1. Уплыў стараславянскай і царкоўнаславянскай моў на фарміраванне славянскіх літаратурны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Этыма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історыя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Гістарычная граматыка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Гістарычная семантыка і лексікалогія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Развіццё славянскіх моў ва ўмовах моўнага кант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Узаемадачыненні нацыянальных літаратурных моў і народных дыялектаў у розныя гістарычныя перыя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ыялекталогія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Славянская лінгвагеаграф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Арэа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Сучасныя славянскія дыялекты. Стан іх захаванасці: жыццяздольнасць, дынаміка, скарачэн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Структура сучасных славянскіх дыялектаў: акцэнталогія, граматыка, лексічная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Дыялектная лексікаграфія і лексіка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Мова го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Гісторыя развіцця славянскіх дыялектаў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8. Перыферыйныя дыялекты славянскіх моў і кантакты з неславянскімі мовам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9. Дыялектная інтэрферэнцы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0. Інфармацыйныя дыялектныя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1. Анамас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1.1. Этымалогія айконімаў, гідронімаў, ароніма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1.2. Анамастычная лексікаграф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1.3. Картаграфаванне славянскай анамастычнай прас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1.4. Онімная арэа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1.5. Міжславянскія онімныя сувя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раматыка сучасных славянскіх літаратурны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Фанетычна-фаналагічныя і прасадычныя характарыстыкі славянскіх моў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Акцэнталогія славянскіх моў</w:t>
      </w:r>
    </w:p>
    <w:p>
      <w:pPr>
        <w:pStyle w:val="Normal"/>
        <w:jc w:val="both"/>
        <w:rPr/>
      </w:pPr>
      <w:r>
        <w:rPr>
          <w:sz w:val="28"/>
          <w:szCs w:val="28"/>
        </w:rPr>
        <w:t>1.4.3. Граматычныя асаблівасці сістэм славянскіх моў (марфалогія, словаўтварэнне, сінтаксі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Тэарэтычныя і метадалагічныя аспекты граматычных даследаванняў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Міжславянская моўная інтэрферэнцыя і граматычнае ўзаемадзеянне славянскіх і неславянскіх моў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емантыка, прагматыка і стылістыка сучасных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Семантычныя пытанні славянскіх моў на ўсіх узроўнях лінгвістычнага аналі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Лексіка славянскіх моў і лексічныя адносі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3. Лексікаграфія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3.1. Анлайн-слоўнікі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4. Фразеалогія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5. Лінгвістыка тэксту і/або аналіз дыс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6. Лінгвістычная і функцыянальная стылістыка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7. Прагматычныя даследаванні ў славянскіх мовах</w:t>
      </w:r>
    </w:p>
    <w:p>
      <w:pPr>
        <w:pStyle w:val="Normal"/>
        <w:jc w:val="both"/>
        <w:rPr/>
      </w:pPr>
      <w:r>
        <w:rPr>
          <w:sz w:val="28"/>
          <w:szCs w:val="28"/>
        </w:rPr>
        <w:t>1.5.8. Тэарэтычныя і метадалагічныя аспекты семантычных/ стылістычных/прагматычных даследаванняў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9. Міжславянская моўная інтэрферэнцыя і ўзаемадзеянне славянскіх і неславянскіх моў у сферы семантыкі, стылістыкі, прагматы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0. Славянская тэрміналогія і тэрмінаграф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1. Кантрастыўнае  даследаванне сучасных славянскіх моў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Міждысцыплінарныя даследаванні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. Сацыялінгвіс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Моўная палі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1. Нацыянальныя (славянскія) праграмы моўнай паліты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2.Моўная і адукацыйная палітыка Еўрапейскага саюза і вывучэнне славянскіх моў як зам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3. Шматмоўнас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3. Псіха- і нейралінгвіс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4. Лінгвакультура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5. Этналінгвіс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6. Тыпалог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7. Камп’ютарная лінгвіс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Корпусная лінгвісты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9. Інтэрнэт-рэсурсы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0. Глотадыдак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андартызацыя і норма славянскіх моў</w:t>
      </w:r>
    </w:p>
    <w:p>
      <w:pPr>
        <w:pStyle w:val="Normal"/>
        <w:jc w:val="both"/>
        <w:rPr/>
      </w:pPr>
      <w:r>
        <w:rPr>
          <w:sz w:val="28"/>
          <w:szCs w:val="28"/>
        </w:rPr>
        <w:t>1.7.1. Праблемы нармалізацыі славянскіх стандартны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Пытанні правапісу і графі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3. Развіццё норм стандартных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4. Інавацыі ў нормах стандартных славянскіх мо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5. Інтэрнэт-камунікацыя і праблемы сучаснай нормы ў славянскіх мо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6. Славянскія літаратурныя мікрамовы, пытанні фарміравання, функцыянальнага развіцця і стандартызацы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ЛІТАРАТУРА, КУЛЬТУРА, ФАЛЬКЛ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іждысцыплінарныя даследаванні славянскіх літа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Тэксталагічныя даследаванні славянскіх літа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Дыгіталізаваныя пра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Узаемадзеянне славянскіх літаратур з неславянскім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Славянскія мовы і культуры у час інфармацыйных тэхналогі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5. Славянскія літаратуры і культуры ў параўнальнай, міжлітаратурнай і міжкультурнай перспекты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віццё славянскага пісьм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Славянскае пісьменства на розных этапах свайго развіцця</w:t>
      </w:r>
    </w:p>
    <w:p>
      <w:pPr>
        <w:pStyle w:val="Normal"/>
        <w:jc w:val="both"/>
        <w:rPr/>
      </w:pPr>
      <w:r>
        <w:rPr>
          <w:sz w:val="28"/>
          <w:szCs w:val="28"/>
        </w:rPr>
        <w:t>2.2.2. Пісьмовая традыцыя Кірыла і Мяфодзія і яе рэцэпцыя ў славянскіх літарату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овыя выданні помнікаў славянскага пісьм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лавянскія літаратуры і Сярэднявеч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аэтыка сярэднявечнай літа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Жанры сярэднявечнай літа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Узаемасувязі славянскіх літаратур і культур у сярэдніх вя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Гісторыя славянскіх літаратур і развіццё тэарэтычна-метадалагічных веда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Стылістычныя ўтварэнні ў славянскіх літарату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Жанры ў славянскіх літарату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Тэорыя, гісторыя верша і параўнальная славянская метр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Літаратурныя традыцыі і славянскія літаратуры сё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Узаемасувязі і кантакты славянскіх літаратур і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Тэарэтычныя аспекты даследавання сучасных славянскіх літа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аклады славянскіх літаратур як культурныя тран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Славянскія і міжславянскія пера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Працэс перакладання: лінгвістычныя і літаратурныя перадачы культурных знака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 Пераклад і спадчына антычнай, візантыйскай, іўдзейска-хрысціянскай і ісламскай традыцый у славянскіх літаратурах і культурах</w:t>
      </w:r>
    </w:p>
    <w:p>
      <w:pPr>
        <w:pStyle w:val="Normal"/>
        <w:jc w:val="both"/>
        <w:rPr/>
      </w:pPr>
      <w:r>
        <w:rPr>
          <w:sz w:val="28"/>
          <w:szCs w:val="28"/>
        </w:rPr>
        <w:t>2.5.4. Пераклад як фактар філасофскай, рэлігійнай і палітычнай думкі слав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Літаратурна-гістарычныя веды, літаратурная крытыка і публіцысты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1. Перыёдыка ў славянскіх літаратурах і культурах: пасярэднік, паказчык паэтычных зменаў, стылістычных эпох, жанраў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экананізацыя і рэканструкцыя (нацыянальнай) літаратурнай гісторы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3. Публіцыстыка і СМІ: рэлятывізацыя/умацаванне культурнай і літаратурнай ідэнтычнас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Каштоўнасці і (славянская) літаратурная крыт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лавянскія літаратуры – рэлігія – філасофія – палітыка – культур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1. Філасофская, рэлігійная і палітычная дум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авян</w:t>
      </w:r>
    </w:p>
    <w:p>
      <w:pPr>
        <w:pStyle w:val="Normal"/>
        <w:jc w:val="both"/>
        <w:rPr/>
      </w:pPr>
      <w:r>
        <w:rPr>
          <w:sz w:val="28"/>
          <w:szCs w:val="28"/>
        </w:rPr>
        <w:t>2.7.2. Спадчына Антычнасці, візантыйскай і іўдзейска-хрысціянскай традыцый у славянскіх літаратурах і культу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. Дыялог “Усход – Захад” у славянскіх літаратурах і культу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4. Праблемы ўзаемнай рэцэпцыі нацыянальных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5. Славістыка і нацыянальныя ідэалогіі ў славянскіх краі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лавянскія літаратуры і культурная спадчына ў ХХI стагодд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Еўрапеізацыя/глабалізацыя і славянскія літа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Міжкультурнае і міжлітаратурнае пранікненне славянскіх літаратур і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 Літаратурныя і культурныя “ўтопіі” – панславізм сё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4. Славістыка і праблемы (пост)каланіялізму ў сучасным све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5. Праблема выгнання/прытулку/(э)міграцыі ў славянскіх літаратурах і культур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6. Мы і іншыя (у антрапалагічным і сацыяльным аспектах) у славянскіх літаратурах і культур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7. Еўрапейскія літаратурныя і культурныя парадыгмы і славянскія літаратуры і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8. Літаратура славянскіх дыяс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лавянскі фальклор, фалькларыстыка і міфалогія ў інтэрнацыянальным кантэкс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1. Славянскі фальклор і іншыя этнакультурныя традыцы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. Збіральнікі і даследчыкі славянскага фалькло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3. Міфалагічныя асновы славянскага фалькл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4. Слова і аб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5. Агульнае і рэгіянальнае ў фалькл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6. Жанры “жывога” фальклору сё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7. Тэксталогія фалькл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8. Фальклор і літа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9. Сучасны фальклор; постфалькл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ЫТАННІ СЛАВІСТЫК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історыя славісты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лавістычныя школы і іх уклад у лінгвістыку і літаратуразнаўства </w:t>
      </w:r>
    </w:p>
    <w:p>
      <w:pPr>
        <w:pStyle w:val="Normal"/>
        <w:jc w:val="both"/>
        <w:rPr/>
      </w:pPr>
      <w:r>
        <w:rPr>
          <w:sz w:val="28"/>
          <w:szCs w:val="28"/>
        </w:rPr>
        <w:t>3.1.2. Славістыка ў перспектыве гісторыі школьніцтва і педагагічных ідэ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Славістыка ў XX стагоддзі: кірункі, супярэчнасці і спадчына</w:t>
      </w:r>
    </w:p>
    <w:p>
      <w:pPr>
        <w:pStyle w:val="Normal"/>
        <w:jc w:val="both"/>
        <w:rPr/>
      </w:pPr>
      <w:r>
        <w:rPr>
          <w:sz w:val="28"/>
          <w:szCs w:val="28"/>
        </w:rPr>
        <w:t>3.1.4. Карыфеі (волаты) славістыкі: новыя погляды на спадчыну выдатных славіста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Юбілеі і гадаві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1. Мікалай Кастамараў і Панцеляймон Куліш у гісторыі культуры славян (да 200-годдзя ўкраінскіх вучоных і пісьменнікаў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Агляд гістарыяграфіі славістыкі ў нацыянальных цэ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эорыя і метадалогія славістыкі</w:t>
      </w:r>
    </w:p>
    <w:p>
      <w:pPr>
        <w:pStyle w:val="Normal"/>
        <w:jc w:val="both"/>
        <w:rPr/>
      </w:pPr>
      <w:r>
        <w:rPr>
          <w:sz w:val="28"/>
          <w:szCs w:val="28"/>
        </w:rPr>
        <w:t>3.2.1. Трады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і інавацы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ў метадалогіі славісты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Славістыка і новыя навуковыя парадыгмы ў гуманісты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Славістыка ў кампаратыўнай перспекты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Славістыка і культуралогія</w:t>
      </w:r>
    </w:p>
    <w:p>
      <w:pPr>
        <w:pStyle w:val="Normal"/>
        <w:jc w:val="both"/>
        <w:rPr/>
      </w:pPr>
      <w:r>
        <w:rPr>
          <w:sz w:val="28"/>
          <w:szCs w:val="28"/>
        </w:rPr>
        <w:t>3.2.5. “Вузкі” і “шырокі” падыходы да славісты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Славістыка і міждысцыплінарныя даследава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ерспектывы славістык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</w:t>
      </w:r>
      <w:r>
        <w:rPr>
          <w:sz w:val="28"/>
          <w:szCs w:val="28"/>
          <w:lang w:val="be-BY"/>
        </w:rPr>
        <w:t>Напрамкі</w:t>
      </w:r>
      <w:r>
        <w:rPr>
          <w:sz w:val="28"/>
          <w:szCs w:val="28"/>
        </w:rPr>
        <w:t xml:space="preserve"> развіцця славістыкі ў XXI стагоддз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Славістыка і глабалізацыйныя працэ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Славянскі свет па-за межамі Еўр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эарэтычна-метадалагічныя аспекты вывучэння і выкладання славянскіх моў, літаратур і куль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Метадалагічныя праблемы і перспектывы выкладання славянскіх моў, літаратур і культур у 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2. </w:t>
      </w:r>
      <w:r>
        <w:rPr>
          <w:sz w:val="28"/>
          <w:szCs w:val="28"/>
          <w:lang w:val="be-BY"/>
        </w:rPr>
        <w:t>Напрамкі</w:t>
      </w:r>
      <w:r>
        <w:rPr>
          <w:sz w:val="28"/>
          <w:szCs w:val="28"/>
        </w:rPr>
        <w:t xml:space="preserve"> развіцця сучасных даследаванняў выкладання славянскіх моў, літаратур і куль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ЦЫЯЛЬНЫЯ ТЭМЫ З’ЕЗ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звесце гадоў “Сербскаму слоўніку” Вука Стэфанавіча Караджыча і значэнне Вука ў славісты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ляксандр Беліч у гісторыі славістык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1918 год і разв</w:t>
      </w:r>
      <w:bookmarkStart w:id="0" w:name="_GoBack"/>
      <w:bookmarkEnd w:id="0"/>
      <w:r>
        <w:rPr>
          <w:sz w:val="28"/>
          <w:szCs w:val="28"/>
        </w:rPr>
        <w:t>іццё славянскіх моў і літаратур і іх даследаванн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апярэдні адбор секцыйных дакладаў для ўключэння ў праграму з’езда ў адпаведнасці з выдзеленымі квотамі будзе праводзіць Беларускі камітэт славістаў. </w:t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Увага!</w:t>
      </w:r>
      <w:r>
        <w:rPr>
          <w:sz w:val="28"/>
          <w:lang w:val="be-BY"/>
        </w:rPr>
        <w:t xml:space="preserve"> Да разгляду будуць прымацца толькі даклады, якія уключаць моўныя, літаратурныя і г.д. факты з розных славянскіх груп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Заяўкі на ўдзел у ХУІ Міжнародным з’ездзе славістаў просьба дасылаць да 30 кастрычніка  2016 года на адрас Беларускага камітэта славістаў (з паметай “Да </w:t>
      </w:r>
      <w:r>
        <w:rPr>
          <w:bCs/>
          <w:sz w:val="28"/>
          <w:szCs w:val="28"/>
          <w:lang w:val="be-BY"/>
        </w:rPr>
        <w:t>ХУІ МЗС”</w:t>
      </w:r>
      <w:r>
        <w:rPr>
          <w:sz w:val="28"/>
          <w:lang w:val="be-BY"/>
        </w:rPr>
        <w:t xml:space="preserve">: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Інстытут мовазнаўства імя Якуба Коласа 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(Беларускі камітэт славістаў)</w:t>
      </w:r>
    </w:p>
    <w:p>
      <w:pPr>
        <w:pStyle w:val="Normal"/>
        <w:jc w:val="both"/>
        <w:rPr/>
      </w:pPr>
      <w:r>
        <w:rPr>
          <w:sz w:val="28"/>
          <w:lang w:val="be-BY"/>
        </w:rPr>
        <w:t>Адрас: вул. Сурганава, дом 1, корп. 2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</w:t>
      </w:r>
      <w:r>
        <w:rPr>
          <w:sz w:val="28"/>
          <w:lang w:val="be-BY"/>
        </w:rPr>
        <w:t>220072  г. Мінск, Беларусь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en-US"/>
        </w:rPr>
        <w:t>E</w:t>
      </w:r>
      <w:r>
        <w:rPr>
          <w:sz w:val="28"/>
          <w:lang w:val="be-BY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be-BY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alukashanets</w:t>
        </w:r>
        <w:r>
          <w:rPr>
            <w:rStyle w:val="InternetLink"/>
            <w:sz w:val="28"/>
            <w:lang w:val="be-BY"/>
          </w:rPr>
          <w:t>@</w:t>
        </w:r>
        <w:r>
          <w:rPr>
            <w:rStyle w:val="InternetLink"/>
            <w:sz w:val="28"/>
            <w:lang w:val="en-US"/>
          </w:rPr>
          <w:t>tut</w:t>
        </w:r>
        <w:r>
          <w:rPr>
            <w:rStyle w:val="InternetLink"/>
            <w:sz w:val="28"/>
            <w:lang w:val="be-BY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</w:p>
    <w:p>
      <w:pPr>
        <w:pStyle w:val="Normal"/>
        <w:jc w:val="both"/>
        <w:rPr>
          <w:lang w:val="be-BY"/>
        </w:rPr>
      </w:pPr>
      <w:r>
        <w:rPr>
          <w:sz w:val="28"/>
          <w:lang w:val="be-BY"/>
        </w:rPr>
        <w:t xml:space="preserve">            </w:t>
      </w:r>
      <w:hyperlink r:id="rId3">
        <w:r>
          <w:rPr>
            <w:rStyle w:val="InternetLink"/>
            <w:sz w:val="28"/>
            <w:lang w:val="en-US"/>
          </w:rPr>
          <w:t>inlinasbel</w:t>
        </w:r>
        <w:r>
          <w:rPr>
            <w:rStyle w:val="InternetLink"/>
            <w:sz w:val="28"/>
            <w:lang w:val="be-BY"/>
          </w:rPr>
          <w:t>@</w:t>
        </w:r>
        <w:r>
          <w:rPr>
            <w:rStyle w:val="InternetLink"/>
            <w:sz w:val="28"/>
            <w:lang w:val="en-US"/>
          </w:rPr>
          <w:t>tut</w:t>
        </w:r>
        <w:r>
          <w:rPr>
            <w:rStyle w:val="InternetLink"/>
            <w:sz w:val="28"/>
            <w:lang w:val="be-BY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Тэлефоны для даведак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(+375 17) 284-15-94;  (+375 29) 684-15-94 (старшыня БКС Лукашанец А.А.)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ор заяўк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, імя па баць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учоная ступень, зван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цы, пас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ужбовы адрас (з указаннем індэк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5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амашні адрас (з указаннем індэкс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тактныя тэлефоны (службовы, дамашні, мабіль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8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эма да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аздзел тэматыкі з’ез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Кароткая анатацыя даклада на беларускай мове (да 1000 знакаў) 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Патрабаванні да падачы заявак на тэматычныя блокі</w:t>
      </w:r>
    </w:p>
    <w:p>
      <w:pPr>
        <w:pStyle w:val="Normal"/>
        <w:jc w:val="both"/>
        <w:rPr>
          <w:b/>
          <w:b/>
          <w:caps/>
          <w:sz w:val="28"/>
          <w:szCs w:val="28"/>
          <w:highlight w:val="yellow"/>
          <w:lang w:val="be-BY"/>
        </w:rPr>
      </w:pPr>
      <w:r>
        <w:rPr>
          <w:b/>
          <w:caps/>
          <w:sz w:val="28"/>
          <w:szCs w:val="28"/>
          <w:highlight w:val="yellow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Тэмы блокаў фармулююцца ў межах прапанаванай тэматыкі з’езда і ўяўляюць сабой дастаткова абмежаваныя праблемы, якія прапаноўваецца абмеркаваць у ходзе правядзення блока. Мадэратар (арганізатар) блока фармулюе тэму і самастойна падбірае дакладчыкаў і судакладчыкаў, падае заяўку ў Міжнародны камітэт славістаў, а таксама бярэ на сябе абавязак апублікаваць матэрыялы тэматычнага блок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У праграму  </w:t>
      </w:r>
      <w:r>
        <w:rPr>
          <w:sz w:val="28"/>
          <w:szCs w:val="28"/>
        </w:rPr>
        <w:t>XVI</w:t>
      </w:r>
      <w:r>
        <w:rPr>
          <w:sz w:val="28"/>
          <w:szCs w:val="28"/>
          <w:lang w:val="be-BY"/>
        </w:rPr>
        <w:t xml:space="preserve"> Міжнароднага з’езда славістаў у Бялградзе ў 2018 г., як і на папярэднім з’ездзе ў Мінску, плануецца  ўключыць 25 тэматычных блокаў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Колькасць удзельнікаў тэматычнага блока складае 3 – 8 чала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жадана, каб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кожным блоку былі </w:t>
      </w:r>
      <w:r>
        <w:rPr>
          <w:sz w:val="28"/>
          <w:szCs w:val="28"/>
          <w:lang w:val="be-BY"/>
        </w:rPr>
        <w:t xml:space="preserve">прадстаўлены </w:t>
      </w:r>
      <w:r>
        <w:rPr>
          <w:sz w:val="28"/>
          <w:szCs w:val="28"/>
        </w:rPr>
        <w:t>даклады як мінімум на 3-х славянскіх мовах</w:t>
      </w:r>
      <w:r>
        <w:rPr>
          <w:sz w:val="28"/>
          <w:szCs w:val="28"/>
          <w:lang w:val="be-BY"/>
        </w:rPr>
        <w:t xml:space="preserve"> (абавязковая ўмова –  </w:t>
      </w:r>
      <w:r>
        <w:rPr>
          <w:sz w:val="28"/>
          <w:szCs w:val="28"/>
        </w:rPr>
        <w:t>не менш чым на дзвюх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зел</w:t>
      </w:r>
      <w:r>
        <w:rPr>
          <w:sz w:val="28"/>
          <w:szCs w:val="28"/>
          <w:lang w:val="be-BY"/>
        </w:rPr>
        <w:t xml:space="preserve"> у</w:t>
      </w:r>
      <w:r>
        <w:rPr>
          <w:sz w:val="28"/>
          <w:szCs w:val="28"/>
        </w:rPr>
        <w:t xml:space="preserve"> тэматычным блоку павінны прымаць дакладчыкі з розных краін, </w:t>
      </w:r>
      <w:r>
        <w:rPr>
          <w:sz w:val="28"/>
          <w:szCs w:val="28"/>
          <w:lang w:val="be-BY"/>
        </w:rPr>
        <w:t xml:space="preserve">пры гэтым </w:t>
      </w:r>
      <w:r>
        <w:rPr>
          <w:sz w:val="28"/>
          <w:szCs w:val="28"/>
        </w:rPr>
        <w:t xml:space="preserve">не больш за два з адной краі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be-BY"/>
        </w:rPr>
        <w:t xml:space="preserve"> праграме </w:t>
      </w:r>
      <w:r>
        <w:rPr>
          <w:sz w:val="28"/>
          <w:szCs w:val="28"/>
        </w:rPr>
        <w:t>тэматычн</w:t>
      </w:r>
      <w:r>
        <w:rPr>
          <w:sz w:val="28"/>
          <w:szCs w:val="28"/>
          <w:lang w:val="be-BY"/>
        </w:rPr>
        <w:t xml:space="preserve">ага </w:t>
      </w:r>
      <w:r>
        <w:rPr>
          <w:sz w:val="28"/>
          <w:szCs w:val="28"/>
        </w:rPr>
        <w:t>бло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прадугледжваецца адзін асноўны даклад працягласцю да 20 хвілін, астатнія даклады – да 15 хвілін; выступленне ў дыскусіі – да 5 хвілі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тацыя тэматычнага блока.</w:t>
      </w:r>
      <w:r>
        <w:rPr>
          <w:sz w:val="28"/>
          <w:szCs w:val="28"/>
        </w:rPr>
        <w:t xml:space="preserve"> Арганізатар тэматычнага блока абавязаны падаць анатацыю тэматычнага блока ў цэлым і кожнага даклада асобна; анатацыі (блока і асобных </w:t>
      </w:r>
      <w:r>
        <w:rPr>
          <w:sz w:val="28"/>
          <w:szCs w:val="28"/>
          <w:lang w:val="be-BY"/>
        </w:rPr>
        <w:t>дакладаў</w:t>
      </w:r>
      <w:r>
        <w:rPr>
          <w:sz w:val="28"/>
          <w:szCs w:val="28"/>
        </w:rPr>
        <w:t xml:space="preserve">) не павінны перавышаць 1000 знакаў з прабеламі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эрміны</w:t>
      </w:r>
      <w:r>
        <w:rPr>
          <w:b/>
          <w:sz w:val="28"/>
          <w:szCs w:val="28"/>
          <w:lang w:val="be-BY"/>
        </w:rPr>
        <w:t xml:space="preserve"> падачы заявак на тэматычныя блокі</w:t>
      </w:r>
      <w:r>
        <w:rPr>
          <w:sz w:val="28"/>
          <w:szCs w:val="28"/>
        </w:rPr>
        <w:t xml:space="preserve">. Заяўкі </w:t>
      </w: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</w:rPr>
        <w:t>тэматычн</w:t>
      </w:r>
      <w:r>
        <w:rPr>
          <w:sz w:val="28"/>
          <w:szCs w:val="28"/>
          <w:lang w:val="be-BY"/>
        </w:rPr>
        <w:t>ыя</w:t>
      </w:r>
      <w:r>
        <w:rPr>
          <w:sz w:val="28"/>
          <w:szCs w:val="28"/>
        </w:rPr>
        <w:t xml:space="preserve"> бло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еабходна даслаць у Прэзідыум МКС да 1 мая 2016 года. Заяўкі і анатацыі будуць разглядацца да верасня 2016 года, а канчатковы спіс рэкамендаваных для ўключэння ў праграму з’езда тэматычных блокаў будзе зацверджаны на пасяджэнні МКС у Бухарэсце ў верасні 2016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блікацыя матэрыялаў</w:t>
      </w:r>
      <w:r>
        <w:rPr>
          <w:b/>
          <w:sz w:val="28"/>
          <w:szCs w:val="28"/>
          <w:lang w:val="be-BY"/>
        </w:rPr>
        <w:t xml:space="preserve"> тэматычнага </w:t>
      </w:r>
      <w:r>
        <w:rPr>
          <w:b/>
          <w:sz w:val="28"/>
          <w:szCs w:val="28"/>
        </w:rPr>
        <w:t>блока</w:t>
      </w:r>
      <w:r>
        <w:rPr>
          <w:sz w:val="28"/>
          <w:szCs w:val="28"/>
        </w:rPr>
        <w:t xml:space="preserve">. Арганізатар рэкамендаванага для ўключэння ў праграму з’езда тэматычнага блока абавязаны забяспечыць размяшчэнне матэрыялаў у інтэрнэце і даслаць Прэзідыуму МКС адпаведную спасылку, якая будзе размешчана на вэб-сайце МКС. Публікацыя матэрыялаў тэматычных блокаў (дакладаў і выступленняў) </w:t>
      </w:r>
      <w:r>
        <w:rPr>
          <w:sz w:val="28"/>
          <w:szCs w:val="28"/>
          <w:lang w:val="be-BY"/>
        </w:rPr>
        <w:t xml:space="preserve">у </w:t>
      </w:r>
      <w:r>
        <w:rPr>
          <w:sz w:val="28"/>
          <w:szCs w:val="28"/>
        </w:rPr>
        <w:t xml:space="preserve">папяровым выглядзе павінна быць ажыццёўлена пасля з’езда, а канчатковыя тэксты дакладаў павінны ўлічваць заўвагі і прапановы, выказаныя ў час дыскус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ўкі з анатацыямі неабходна дасылаць электроннай поштай на адрас: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mks@fil.bg.ac.rs</w:t>
        </w:r>
      </w:hyperlink>
      <w:r>
        <w:rPr>
          <w:sz w:val="28"/>
          <w:szCs w:val="28"/>
        </w:rPr>
        <w:t xml:space="preserve"> з пазнакай: “Тематски блок” (Тэматычны блок).  </w:t>
      </w:r>
    </w:p>
    <w:p>
      <w:pPr>
        <w:pStyle w:val="Normal"/>
        <w:jc w:val="both"/>
        <w:rPr/>
      </w:pPr>
      <w:r>
        <w:rPr>
          <w:sz w:val="28"/>
          <w:szCs w:val="28"/>
        </w:rPr>
        <w:t>Асоба для кантактаў: праф. др Рајна Драгићевић (Райна Драгічавіч) (</w:t>
      </w:r>
      <w:hyperlink r:id="rId5">
        <w:r>
          <w:rPr>
            <w:rStyle w:val="InternetLink"/>
            <w:sz w:val="28"/>
            <w:szCs w:val="28"/>
          </w:rPr>
          <w:t>rajna.dragicevic@fil.bg.ac.rs</w:t>
        </w:r>
      </w:hyperlink>
      <w:r>
        <w:rPr>
          <w:sz w:val="28"/>
          <w:szCs w:val="28"/>
          <w:lang w:val="be-BY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rajnad@yahoo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, а таксама на адрас Беларускага камітэта славістаў.0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ор заяўкі на тэматычны б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Тэма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натацыя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да 1000 знакаў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тар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Прозвішча, імя, імя па бацьк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ца прац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рас для перапіскі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л/факс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  <w:lang w:val="be-BY"/>
              </w:rPr>
              <w:t>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кдадчыкі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, імя па бацьку, званне, месца працы, пас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эма асноўнага дакла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тацыя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да 1000 знакаў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, імя па бацьку, званне, месца працы, пас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 дакла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натацыя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да 1000 знакаў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...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ляксандр Лукашанец</w:t>
      </w:r>
    </w:p>
    <w:p>
      <w:pPr>
        <w:pStyle w:val="Heading4"/>
        <w:rPr/>
      </w:pPr>
      <w:r>
        <w:rPr/>
        <w:t>Старшыня Беларускага камітэта славістаў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be-BY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kashanets@tut.by" TargetMode="External"/><Relationship Id="rId3" Type="http://schemas.openxmlformats.org/officeDocument/2006/relationships/hyperlink" Target="mailto:inlinasbel@tut.by" TargetMode="External"/><Relationship Id="rId4" Type="http://schemas.openxmlformats.org/officeDocument/2006/relationships/hyperlink" Target="mailto:mks@fil.bg.ac.rs" TargetMode="External"/><Relationship Id="rId5" Type="http://schemas.openxmlformats.org/officeDocument/2006/relationships/hyperlink" Target="mailto:rajna.dragicevic@fil.bg.ac.rs" TargetMode="External"/><Relationship Id="rId6" Type="http://schemas.openxmlformats.org/officeDocument/2006/relationships/hyperlink" Target="mailto:rajnad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3:00Z</dcterms:created>
  <dc:creator>Лукашанец</dc:creator>
  <dc:description/>
  <cp:keywords/>
  <dc:language>en-US</dc:language>
  <cp:lastModifiedBy>Geny</cp:lastModifiedBy>
  <cp:lastPrinted>2016-04-11T11:20:00Z</cp:lastPrinted>
  <dcterms:modified xsi:type="dcterms:W3CDTF">2016-10-28T08:43:00Z</dcterms:modified>
  <cp:revision>2</cp:revision>
  <dc:subject/>
  <dc:title>ХІУ Міжнародны кангрэс славістаў</dc:title>
</cp:coreProperties>
</file>