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Международная научно-практическая конференция </w:t>
        <w:br/>
        <w:t>"Русский язык в иностранной аудитории: теория и практика преподава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сковский педагогический государственный университет </w:t>
        <w:br/>
        <w:t xml:space="preserve">Институт филологии </w:t>
        <w:br/>
        <w:t xml:space="preserve">Факультет русского языка и межкультурной коммуникации для иностранных граждан </w:t>
        <w:br/>
        <w:t>Кафедра русского языка как иностра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марта 2017 года </w:t>
        <w:br/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2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Московский педагогический государственный университет» Институт филологии факультет русского языка и межкультурной коммуникации для иностранных граждан, кафедра русского языка как иностранного организуют Международную научно-практическую конферен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ий язык в иностранной аудитории: теория и практика преподавания», посвященную 95-летию со дня рождения профессора Галины Георгиевны Городиловой (1922–2013).</w:t>
      </w:r>
    </w:p>
    <w:p>
      <w:pPr>
        <w:pStyle w:val="Normal"/>
        <w:spacing w:lineRule="auto" w:line="240" w:before="280" w:after="280"/>
        <w:ind w:right="2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ференция состоится 1 марта 2017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рпусе гуманитарных факультетов МПГУ (проспект Вернадского, дом 88)</w:t>
      </w:r>
    </w:p>
    <w:p>
      <w:pPr>
        <w:pStyle w:val="Normal"/>
        <w:spacing w:lineRule="auto" w:line="240" w:before="280" w:after="280"/>
        <w:ind w:right="2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тика:</w:t>
      </w:r>
    </w:p>
    <w:p>
      <w:pPr>
        <w:pStyle w:val="Normal"/>
        <w:spacing w:lineRule="auto" w:line="240" w:before="280" w:after="280"/>
        <w:ind w:right="14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тория развития методики преподавания РКИ. Теоретические и методологические основы формирования современной лингводидактики и методики преподавания русского языка как иностранного. Методика преподавания РКИ в России и за рубежом. Языковая ситуация и языковая политика.</w:t>
      </w:r>
    </w:p>
    <w:p>
      <w:pPr>
        <w:pStyle w:val="Normal"/>
        <w:spacing w:lineRule="auto" w:line="240" w:before="280" w:after="28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0C0E0D"/>
          <w:sz w:val="24"/>
          <w:szCs w:val="24"/>
          <w:lang w:eastAsia="ru-RU"/>
        </w:rPr>
        <w:t xml:space="preserve">2. Профессионально ориентированное обучение РКИ и иностранным языкам в современных услови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, лингвистической, социолингвистической и др. компетенций в процессе межъязыкового взаимодействия. </w:t>
      </w:r>
    </w:p>
    <w:p>
      <w:pPr>
        <w:pStyle w:val="Normal"/>
        <w:spacing w:lineRule="auto" w:line="240" w:before="280" w:after="280"/>
        <w:ind w:right="14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ременные методы и технологии, учебники и учебные пособия, программы по РКИ. Реализация программ обучения иностранным языкам с применением дистанционных образовательных технологий. Инновационный вектор в методике преподавания: основные тенденции, проблемы и перспективы.</w:t>
      </w:r>
    </w:p>
    <w:p>
      <w:pPr>
        <w:pStyle w:val="Normal"/>
        <w:spacing w:lineRule="auto" w:line="240" w:before="280" w:after="28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блемы формирования новой языковой личности в процессе обучения иностранным языкам. Актуальные проблемы преподавания русского языка как иностранного. Билингвизм и билингвальное образование в современном мире. Обучение русскому языку наследственных носителей языка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реподавания русского языка как родного, второго родного и как иностранного. Диалог культур на занятиях по русскому языку как иностранному. </w:t>
      </w:r>
    </w:p>
    <w:p>
      <w:pPr>
        <w:pStyle w:val="Normal"/>
        <w:spacing w:lineRule="auto" w:line="240" w:before="280" w:after="280"/>
        <w:ind w:right="14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временные формы контроля знаний, система оценки знаний. Тестирование по РКИ: современные научные разработки и практика применения тестовых материалов.</w:t>
      </w:r>
    </w:p>
    <w:p>
      <w:pPr>
        <w:pStyle w:val="Normal"/>
        <w:spacing w:lineRule="auto" w:line="240" w:before="280" w:after="280"/>
        <w:ind w:right="14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тодические труды профессора Г.Г. Городиловой и их потенциал в контексте исследования научного наследия МПГУ.</w:t>
      </w:r>
    </w:p>
    <w:p>
      <w:pPr>
        <w:pStyle w:val="Normal"/>
        <w:spacing w:lineRule="auto" w:line="240" w:before="280" w:after="280"/>
        <w:ind w:right="141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и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5 минут (доклад на пленарном заседании), </w:t>
      </w:r>
    </w:p>
    <w:p>
      <w:pPr>
        <w:pStyle w:val="Normal"/>
        <w:spacing w:lineRule="auto" w:line="240" w:before="280" w:after="280"/>
        <w:ind w:right="14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инут (секционное выступление).</w:t>
      </w:r>
    </w:p>
    <w:p>
      <w:pPr>
        <w:pStyle w:val="Normal"/>
        <w:spacing w:lineRule="auto" w:line="240" w:before="280" w:after="280"/>
        <w:ind w:right="14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 на участие в конференции и материалы выступ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до 1 февраля 2017 года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icrosoft Wor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ki17@yandex.ru</w:t>
        </w:r>
      </w:hyperlink>
    </w:p>
    <w:p>
      <w:pPr>
        <w:pStyle w:val="Normal"/>
        <w:spacing w:lineRule="auto" w:line="240" w:before="280" w:after="280"/>
        <w:ind w:right="14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явке указываются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О, учёная степень, звание, должность и место работы автора (авторов), название доклада или сообщения, контактные телефоны и адреса, необходимость бронирования гостиницы с указанием срока проживания.</w:t>
      </w:r>
    </w:p>
    <w:p>
      <w:pPr>
        <w:pStyle w:val="Normal"/>
        <w:spacing w:lineRule="auto" w:line="240" w:before="280" w:after="280"/>
        <w:ind w:right="275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бликация материа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и:</w:t>
      </w:r>
    </w:p>
    <w:p>
      <w:pPr>
        <w:pStyle w:val="Normal"/>
        <w:spacing w:lineRule="auto" w:line="240" w:before="280" w:after="280"/>
        <w:ind w:right="27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материала – 5–6 страниц формата А4. 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борникам трудов присваивается индек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SBN.  Информация об опубликованных статьях будет размещена в системе Российского индекса научного цитирования (РИНЦ).</w:t>
      </w:r>
    </w:p>
    <w:p>
      <w:pPr>
        <w:pStyle w:val="Normal"/>
        <w:shd w:fill="FFFFFF" w:val="clear"/>
        <w:spacing w:lineRule="atLeast" w:line="315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текстов выступлений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 публикации принимаются статьи объёмом 5-6 страниц машинописного текста. 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набора текста, формул и таблиц следует использовать редактор Microsoft Word для Windows. Требования к документу: все поля 2 см; шрифт Times New Roman, размер – 14; межстрочный интервал – 1,5; выравнивание по ширине; абзацный отступ 1 см; ориентация листа – книжная. Рисунки, выполненные в MS Word, не принимаются. Все рисунки и таблицы должны быть пронумерованы и снабжены названиями или подрисуночными подписями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формление заголовка на русском язы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писными, жирными буквами, выравнивание по центру строки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на следующей строке (шрифт жирный курсив, выравнивание по правому краю)  –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.И.О. автора статьи полностью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ледующей строке (шрифт курсив, выравнивание по правому краю)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ёное звание, учёная степень, должность, название вуза, место работы, г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на следующей строке (шрифт курсив, выравнивание по правому краю)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-mail для контакт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авторов статьи несколько, то информация повторяется для каждого 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формление заголовка на английском язы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 же информация повторяется на английском языке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Аннотация на русском и английском языка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600 знаков для аннотации на каждом языке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лючевые сло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водятся на русском и английском языках) отделяются друг от друга точкой с запятой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рез 1 строку – текст статьи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ерез 1 ст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«Список литерату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неё приводится список литературы в алфавитном порядке, со сквозной нумерацией, оформленный в соответствии 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Т Р 7.0.5 – 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мер оформ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ференции планируется издание электронного сборника материалов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оставляет за собой право отклонить статьи, которые не соответствуют тематике конфер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571, г. Москва, проспект Вернадского, д. 88, ауд.203 Б, факультет русского языка и межкультурной коммуникации для иностранных граждан, кафедра русского языка как иностранного МПГУ, доц. Мартыненко Юлия Борисовна. Телефон/факс: 8 (495) 438 – 18 – 17; 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rki17@yandex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280" w:after="280"/>
        <w:ind w:firstLine="439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ФИО</w:t>
      </w:r>
    </w:p>
    <w:p>
      <w:pPr>
        <w:pStyle w:val="Normal"/>
        <w:spacing w:lineRule="auto" w:line="240" w:before="280" w:after="280"/>
        <w:ind w:firstLine="439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280" w:after="280"/>
        <w:ind w:firstLine="439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аспорт серия, номер, дата выдачи, кем выдан, код подразделения</w:t>
      </w:r>
    </w:p>
    <w:p>
      <w:pPr>
        <w:pStyle w:val="Normal"/>
        <w:spacing w:lineRule="auto" w:line="240" w:before="280" w:after="280"/>
        <w:ind w:firstLine="439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280" w:after="280"/>
        <w:ind w:firstLine="439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адрес, телеф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сие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____________________________ выражаю свое согласие на издание и </w:t>
      </w:r>
    </w:p>
    <w:p>
      <w:pPr>
        <w:pStyle w:val="Normal"/>
        <w:spacing w:lineRule="auto" w:line="240" w:before="280" w:after="280"/>
        <w:ind w:right="4678" w:firstLine="9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электронной версии полного текста/метаданных моей статьи «____________ _____________________________» в тематических базах данных</w:t>
      </w:r>
    </w:p>
    <w:p>
      <w:pPr>
        <w:pStyle w:val="Normal"/>
        <w:spacing w:lineRule="auto" w:line="240" w:before="280" w:after="28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электронных  библиотеках  (ст. 1286 и 1238 Гражданского Кодекса Российской Федер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 безвозмездной, так и на возмездной основе в целях предоставления пользователям сети Интернет открытого доступа к тексту и метаданным произведения как в пределах территории Российской Федерации, так и за ее пределами, входящей в ___________________________________________ «____________________________________________________________________ </w:t>
      </w:r>
    </w:p>
    <w:p>
      <w:pPr>
        <w:pStyle w:val="Normal"/>
        <w:spacing w:lineRule="auto" w:line="360" w:before="280" w:after="28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борник научных статей, труды конференции и.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» (далее – Произведение), а также даю согласие на заключение ответственным редактором Произведения ________________________ соответствующего лицензионного договор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, что материалы, предлагаемые для издания, являются оригинальной работой, созданы и вычитаны мной (составителем, ответственным редактором, ответственным за выпуск и т. д.), проверена точность и достоверность данных (имена, даты, термины, формулы, таблицы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МПГУ моих персональных данных прилагаю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280" w:after="28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рская анкета (на электронном носителе) – на ___ листе(ах);</w:t>
      </w:r>
    </w:p>
    <w:p>
      <w:pPr>
        <w:pStyle w:val="Normal"/>
        <w:spacing w:lineRule="auto" w:line="240" w:before="280" w:after="28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персональных данных – на 1 листе.</w:t>
      </w:r>
    </w:p>
    <w:p>
      <w:pPr>
        <w:pStyle w:val="Normal"/>
        <w:spacing w:lineRule="auto" w:line="240" w:before="280" w:after="28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пись статьи, включая аннотацию и ключевые слова (на электронном носителе) – на _____ листах.</w:t>
      </w:r>
    </w:p>
    <w:p>
      <w:pPr>
        <w:pStyle w:val="Normal"/>
        <w:spacing w:lineRule="auto" w:line="360"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       » ____________ 20__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               /_____________________/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шифровка подпи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, (паспорт: серия _________ № ____________, выдан ______________________________ код подразделения ______ ), проживающий по адресу: ___________________________________________, как субъект персональных данных, в соответствии с требованиями Федерального закона от 27.07.2006 №152-ФЗ «О персональных данных» (с изменениями и дополнениями), не возражаю против обработки Государственным бюджетным образовательным учреждением высшего образования Московским педагогическим государственным университетом (МПГУ) (адрес: 119991, г. Москва, ул. Малая Пироговская, д.1, стр.1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до момента отзыва настоящего соглашени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работки персональных данных связаны с осуществлением деятельности, определенной уставом МПГУ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 субъекта персональных данных: любая информация, относящаяся ко мне как к физическому лицу (субъекту персональных данных), в том числе фамилия, имя, отчество, год, месяц, дата и место рождения, адрес, образование, ученые степень и звание и другая информаци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до даты его отзыва мною путем направления в МПГУ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(а) с Положением об организации работы с персональными данными. Права и обязанности субъекта персональных данных мне разъяснены.</w:t>
      </w:r>
    </w:p>
    <w:p>
      <w:pPr>
        <w:pStyle w:val="Normal"/>
        <w:spacing w:lineRule="auto" w:line="360"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       » ____________ 20__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                   /_____________________/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                                       расшифровка подпис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авт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статей в НЭБ для индексирования в РИНЦ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023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русском языке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английском язык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я на английском языке предоставляется по желанию автора)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ные степень и звание</w:t>
              <w:br/>
              <w:t>(если имеются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(или несколько организаций), в которой работал ав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на момент выхода в свет (или написания) стать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ение организаци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организаци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PI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код каждого автора, зарегистрированного в РИНЦ (написан в регистрационной анкете автора на сай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elibrary.ru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ы рубрикатора ГРНТИ, отражающие тематическое направление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val="en-US"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grnti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стать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нотация</w:t>
              <w:br/>
              <w:t>(до 300 печатных знаков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ючевые слова</w:t>
              <w:br/>
              <w:t>(3-5 слов/словосочетаний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ки для учас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еждународной научно-практической конферен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Русский язык в иностранной аудитории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ория и практика препода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892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ание 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звание секции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 кодом города, мобильный телефон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бронировании места в гостинице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lang w:eastAsia="ru-RU"/>
        </w:rPr>
        <w:t>Сообщите организатору мероприятия, что информация взята с портала www.kon-ferenc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17@yandex.ru" TargetMode="External"/><Relationship Id="rId3" Type="http://schemas.openxmlformats.org/officeDocument/2006/relationships/hyperlink" Target="http://sibac.info/GOSTR_7_0_5_2008.pdf" TargetMode="External"/><Relationship Id="rId4" Type="http://schemas.openxmlformats.org/officeDocument/2006/relationships/hyperlink" Target="http://sibac.info/2012-06-15-13-07-22/705-2008docx" TargetMode="External"/><Relationship Id="rId5" Type="http://schemas.openxmlformats.org/officeDocument/2006/relationships/hyperlink" Target="mailto:rki17@yandex.ru" TargetMode="External"/><Relationship Id="rId6" Type="http://schemas.openxmlformats.org/officeDocument/2006/relationships/hyperlink" Target="http://grnt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Customer</dc:creator>
  <dc:description/>
  <cp:keywords/>
  <dc:language>en-US</dc:language>
  <cp:lastModifiedBy>Customer</cp:lastModifiedBy>
  <dcterms:modified xsi:type="dcterms:W3CDTF">2017-01-16T13:27:00Z</dcterms:modified>
  <cp:revision>2</cp:revision>
  <dc:subject/>
  <dc:title/>
</cp:coreProperties>
</file>