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четвертой международной заоч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уризм в современном мире. Проблемы и перспектив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 приглашает ученых, преподавателей, аспирантов, магистрантов принять участие в работе четвертой международной заочной научно-практической конференции «ТУРИЗМ В СОВРЕМЕННОМ МИРЕ. ПРОБЛЕМЫ И ПЕРСПЕКТИВЫ».</w:t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Конференция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состоится </w:t>
      </w:r>
      <w:r>
        <w:rPr>
          <w:b/>
          <w:szCs w:val="24"/>
        </w:rPr>
        <w:t>8 ноября 2016 года</w:t>
      </w:r>
      <w:r>
        <w:rPr>
          <w:szCs w:val="24"/>
        </w:rPr>
        <w:t xml:space="preserve">. По итогам конференции будет  сформирован сборник статей. Сборник будет оформлен в соответствии с требованиями ГОСТ 7.82-2001 и ГОСТ 7.83-2001, идентифицирован международным издательским номером ISBN и размещён на сайте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ks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ul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для ознакомления </w:t>
      </w:r>
      <w:r>
        <w:rPr>
          <w:b/>
          <w:szCs w:val="24"/>
          <w:u w:val="single"/>
        </w:rPr>
        <w:t>в декабре 2016 г.</w:t>
      </w:r>
      <w:r>
        <w:rPr>
          <w:szCs w:val="24"/>
        </w:rPr>
        <w:t xml:space="preserve"> Регистрационный взнос для участников </w:t>
      </w:r>
      <w:r>
        <w:rPr>
          <w:b/>
          <w:szCs w:val="24"/>
          <w:u w:val="single"/>
        </w:rPr>
        <w:t>не предусматриваетс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НАПРАВЛЕНИЯ КОНФЕРЕН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развития регионального тур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технологии в туриз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уризма в малых городах Ро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Гостиничное, ресторанное дел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ая культура, спорт и здоровье в современных условиях. Реабилитационные технологии в туриз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профессионального образования. Подготовка кадров для индустрии туризма и гостеприим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СТАВЛЕНИЮ И ОФОРМЛЕНИЮ МАТЕРИАЛ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на электронный адрес оргкомитет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af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3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бланк регистрации участника конференции (Название файла: Иванов_бланк.doc) на русском или англий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версию доклада, оформленную в соответствии с требованиями (название файла: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 на русском, немецком или английском языке. Для статей на русском языке необходимо продублировать название, фамилию и имя автора статьи на английском язы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писи не редактируются, автор или коллектив авторов несут ответственность за научное содержание, и изложение материалов, а также самостоятельность и оригинальность текстов работ, несут ответственность за нарушение авторских и смежных прав. К публикации принимаются статьи, имеющие уровень оригинальности не ниже 80%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коллегия оставляет за собой право отклонения присланных работ по причинам несоответствия тематике, невыполнения требований к оформлению или оригинальности тек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быть сохранен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текста: шрифт 14 пт., тип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– одинарный, отступ (красная строка) – 1,25 см, поля 2 см,  выравнивание по ширин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м работы не более 6 страниц</w:t>
      </w:r>
      <w:r>
        <w:rPr>
          <w:rFonts w:cs="Times New Roman" w:ascii="Times New Roman" w:hAnsi="Times New Roman"/>
          <w:sz w:val="24"/>
          <w:szCs w:val="24"/>
        </w:rPr>
        <w:t xml:space="preserve">. Необходимо указать УДК, автора или авторов, страну, учебное заведение (место работы), </w:t>
      </w:r>
      <w:r>
        <w:rPr>
          <w:rFonts w:cs="Times New Roman" w:ascii="Times New Roman" w:hAnsi="Times New Roman"/>
          <w:caps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</w:rPr>
        <w:t>, список использованных источников. 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.514.338.7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И.В. Соловьёва  (РФ, Тульский государственный университ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rina Solovieva  (Russian Federation, Tula State Univers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управление качеством в гостиничном комплексе «Сатур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DGMENT OF QUALITY HOTEL COMPLEX  SAT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на оригинальность текста статьи осуществляется в программ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eTXT Антиплагиат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etxt.ru/antiplagiat/</w:t>
        </w:r>
      </w:hyperlink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) при следующих настройках программы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мер выборки в слов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10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исло выбор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100 на весь документ;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исло ссылок на выборк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3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Число слов в шинг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3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орог уника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2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: Тульский государственный университет, институт физической культуры, спорта и туризма, кафедра «Туризм и индустрия гостеприимства», 300012, г. Тула, проспект Ленина 92, учебный корпус 9, аудитория 222; телефон +7(4872) 25-79-3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БЛАНК РЕГИСТРАЦИИ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420"/>
        <w:gridCol w:w="27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98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тая международная заоч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 В СОВРЕМЕННОМ МИРЕ. ПРОБЛЕМЫ И ПЕРСПЕКТИ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 2016 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51610" cy="145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ов конференци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О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ебного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еста работы, должность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и адрес учебного заведения или места работы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отдельно на каждую присланную ста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6">
    <w:name w:val="Основной текст (6)_"/>
    <w:qFormat/>
    <w:rPr>
      <w:sz w:val="24"/>
      <w:szCs w:val="24"/>
      <w:lang w:bidi="ar-SA"/>
    </w:rPr>
  </w:style>
  <w:style w:type="character" w:styleId="Style16">
    <w:name w:val="Основной текст + Курсив"/>
    <w:qFormat/>
    <w:rPr>
      <w:i/>
      <w:iCs/>
      <w:sz w:val="25"/>
      <w:szCs w:val="25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51">
    <w:name w:val="Основной текст (5) + Не курсив"/>
    <w:qFormat/>
    <w:rPr>
      <w:i/>
      <w:iCs/>
      <w:sz w:val="25"/>
      <w:szCs w:val="25"/>
      <w:lang w:bidi="ar-SA"/>
    </w:rPr>
  </w:style>
  <w:style w:type="character" w:styleId="42">
    <w:name w:val="Заголовок №4 (2)_"/>
    <w:qFormat/>
    <w:rPr>
      <w:sz w:val="24"/>
      <w:szCs w:val="24"/>
      <w:lang w:bidi="ar-SA"/>
    </w:rPr>
  </w:style>
  <w:style w:type="character" w:styleId="43">
    <w:name w:val="Заголовок №4 (3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60" w:after="6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12"/>
      <w:jc w:val="both"/>
    </w:pPr>
    <w:rPr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180"/>
      <w:jc w:val="both"/>
    </w:pPr>
    <w:rPr>
      <w:sz w:val="25"/>
      <w:szCs w:val="25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306" w:before="1260" w:after="0"/>
      <w:outlineLvl w:val="3"/>
    </w:pPr>
    <w:rPr>
      <w:sz w:val="24"/>
      <w:szCs w:val="24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exact" w:line="306"/>
      <w:outlineLvl w:val="3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sit.tsu.tula.ru/" TargetMode="External"/><Relationship Id="rId3" Type="http://schemas.openxmlformats.org/officeDocument/2006/relationships/hyperlink" Target="https://www.etxt.ru/antiplagia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3:00Z</dcterms:created>
  <dc:creator>Натали</dc:creator>
  <dc:description/>
  <cp:keywords/>
  <dc:language>en-US</dc:language>
  <cp:lastModifiedBy>Geny</cp:lastModifiedBy>
  <cp:lastPrinted>2015-09-14T13:57:00Z</cp:lastPrinted>
  <dcterms:modified xsi:type="dcterms:W3CDTF">2016-09-02T09:33:00Z</dcterms:modified>
  <cp:revision>2</cp:revision>
  <dc:subject/>
  <dc:title>ИНФОРМАЦИОННОЕ СООБЩЕНИЕ</dc:title>
</cp:coreProperties>
</file>