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е по делам культуры мэрии г. Череповца </w:t>
        <w:br/>
        <w:t xml:space="preserve">Череповецкое музейное объединение </w:t>
        <w:br/>
        <w:t xml:space="preserve">Мемориальный Дом-музей Верещагиных </w:t>
        <w:br/>
        <w:t xml:space="preserve">Череповецкий государственный университет </w:t>
        <w:br/>
        <w:t xml:space="preserve">Гуманитарный институт </w:t>
        <w:br/>
        <w:t>Кафедра истории и филосо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6–28 октября 2016 года </w:t>
        <w:br/>
        <w:t>г. Черепов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–28 октября 2016 года в г. Череповц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традиционных Верещагинских дней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дународная научная конференция "В.В.Верещагин и Восток: В предчувствии евразийства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вященная 140-ой годовщине возвращения В.В.Верещагина из первой поездки в Индию и 174-ой годовщине со дня рождения великого русского художника. Организаторами конференции являются кафедра истории и философии Гуманитарного института ФГБОУ ВПО «Череповецкий государственный университет»</w:t>
      </w:r>
      <w:r>
        <w:rPr>
          <w:rFonts w:eastAsia="Times New Roman" w:cs="Times New Roman" w:ascii="Times New Roman" w:hAnsi="Times New Roman"/>
          <w:color w:val="2D4C4F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ориальный Дом-музей Верещагиных МУК «Череповецкое музейное объединение» мэрии г. Череповца.</w:t>
      </w:r>
      <w:r>
        <w:rPr>
          <w:rFonts w:eastAsia="Times New Roman" w:cs="Times New Roman" w:ascii="Times New Roman" w:hAnsi="Times New Roman"/>
          <w:color w:val="2D4C4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ные связи В.В.Верещагина и его современников с Востоком, а также различные аспекты взаимоотношений России и стран Востока изучены еще не в полной мере, что и предопределило тематику и проблематику предстоящей конференци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К обсуждению на конференции предлагаются следующие вопросы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ы Востока в творчестве В.В.Верещагина и его современников;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ток в записках и воспоминаниях русских путешественников;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ток в русской литературе и искусстве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– начала Х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;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ток в отечественной философской мысли;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ия и Восток в концепции евразийцев;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ия и Восток: религиозные аспекты взаимодействия;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ток в современной российской политике;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ия и Восток: исторический контекст взаимодействия;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номика России и стран Востока: проблемы и перспективы взаимодейств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конференции (с указанием Ф.И.О. полностью, места работы, должности, ученой степени, ученого звания, почтового адреса, контактных телефонов, электронной почты) и тексты статей принимаются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сентябр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162602,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Череповец, Советский пр., 8, кафедра истории и философии Гуманитарного института ЧГУ, каб. 908, Новикову Алексею Евгеньевичу (тел. 8 (8202) 517971; 8921-058-18-43. Е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ovikova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h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телефоны: 8 (8202) 517971; 8921-058-18-43 Новиков Алексей Евгеньевич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202) 50-15-94, Маликова Любовь Хазаросов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взнос за участие в конференции не взимае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ние сборника научных статей (с присвоением ем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ключением в РИНЦ) планируется осущест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начала работы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 публикации принимаются статьи объем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 0,4 п.л. (16 000 знаков, включая пробелы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 конференции оставляет за собой право отбора материалов для публикаци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кация докладов осущест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бесплатной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сылка сбор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на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статей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Microsoft Word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shd w:fill="FFFFFF" w:val="clear"/>
        <w:spacing w:lineRule="auto" w:line="240" w:before="280" w:after="280"/>
        <w:ind w:left="567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imes New Roman,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г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ный отступ – 1,25 см, выравнивание по ширине.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алы: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строчный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знаковый – полуторный;– обычный;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абзацами – нет.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: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е – 2 см;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е – 2 см;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ое – 3 см;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е – 1,5 см.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 инициалы автора (полужирно) и город пишутся справа. Между инициалами ставится пробел.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татьи (полужирно) пишется по центру.</w:t>
      </w:r>
    </w:p>
    <w:p>
      <w:pPr>
        <w:pStyle w:val="Normal"/>
        <w:shd w:fill="FFFFFF" w:val="clear"/>
        <w:spacing w:lineRule="auto" w:line="240" w:before="280" w:after="280"/>
        <w:ind w:left="567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ки и подзаголовки (полужирно) пишутся слева с абзацного отступа.</w:t>
      </w:r>
    </w:p>
    <w:p>
      <w:pPr>
        <w:pStyle w:val="Normal"/>
        <w:shd w:fill="FFFFFF" w:val="clear"/>
        <w:spacing w:lineRule="auto" w:line="240" w:before="280" w:after="28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можно оформлять в цвете, подписывать: слово «Таблица» и номер справа, название со следующей строки по центру. При необходимости в названии таблицы указывается размерность данных. Названия и номера таблиц размещают над таблицами.</w:t>
      </w:r>
    </w:p>
    <w:p>
      <w:pPr>
        <w:pStyle w:val="Normal"/>
        <w:shd w:fill="FFFFFF" w:val="clear"/>
        <w:spacing w:lineRule="auto" w:line="240" w:before="280" w:after="28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можно оформлять в цвете, подписывать слева под рисунком</w:t>
      </w:r>
    </w:p>
    <w:p>
      <w:pPr>
        <w:pStyle w:val="Normal"/>
        <w:shd w:fill="FFFFFF" w:val="clear"/>
        <w:spacing w:lineRule="auto" w:line="240" w:before="280" w:after="28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й список оформляется в соответствии с ГОСТ 7.05. – 2008 в алфавитном порядке.</w:t>
      </w:r>
    </w:p>
    <w:p>
      <w:pPr>
        <w:pStyle w:val="Normal"/>
        <w:shd w:fill="FFFFFF" w:val="clear"/>
        <w:spacing w:lineRule="auto" w:line="240" w:before="280" w:after="28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источники из библиографического списка даются в квадратных скобках, при необходимости указывается номер страницы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ьба к авторам по возмож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егать графиков, рисунков, таблиц и т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оих статьях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вычитывать свой матери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оформления текста стат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С. Иван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Моск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ЛИЧНОСТЬ КАК СУБЪЕКТ ИННОВ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дорно Т.В. К логике социальных наук // Вопр. философии. – 1992. – № 10. – С. 76-8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Буйдышева, С.В. Системы стратегического и программно-целевого планирования в Республике Алтай / С.В. Буйдышева // Управление регионом: тенденции, закономерности, проблемы: материалы 7 межрегиональной научно-практической конференции / ред. Р.Т. Адарина. – Горно-Алтайск: РИО ГАГУ, 2010. – с. 5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Логинова Л.Г. Сущность результата дополнительного образования детей // Образование: исследовано в мире: междунар. науч. пед. интернет-журн. 21.10.0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UR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oi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ead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as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nom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=36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 17.04.200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ю иногородних участ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размещения в гостинице просим обращаться в оргкомитет конференции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ovikova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h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 Алексей Евгеньевич, к.ф.н., доцент (тел. 8 (8202) 51-79-71; 8921-058-18-4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конференции имеют возможность оплаты проживани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более 3-х су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иболее активных участников (на конкурсной основе). При заинтересованности в оплате проживания просьба сделать отметку в соответствующей графе зая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участие в конференции мож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есто проведения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овецкое музейное объедин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ветский 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30а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Череповецкий государственный универс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оветский про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з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т вокз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втоб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№4 в сторону Соборной гор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ПРИЛОЖЕНИЕ </w:t>
      </w:r>
    </w:p>
    <w:p>
      <w:pPr>
        <w:pStyle w:val="Normal"/>
        <w:spacing w:before="280" w:after="28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на участие в конферен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, зва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(полное наименование), населенный пункт, страна, должност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оклада / стать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очно / заочно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время приезда/отъезд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гостиниц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ток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 оплате проживания за счет организаторов конференц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ние за счет собственных средств или средств направляющей организац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lang w:eastAsia="ru-RU"/>
        </w:rPr>
        <w:t>Сообщите организатору мероприятия, что информация взята с портала www.kon-ferenc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Определение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vae@chsu.ru" TargetMode="External"/><Relationship Id="rId3" Type="http://schemas.openxmlformats.org/officeDocument/2006/relationships/hyperlink" Target="url:http://www.oim.ru/reader.asp?nomer=366" TargetMode="External"/><Relationship Id="rId4" Type="http://schemas.openxmlformats.org/officeDocument/2006/relationships/hyperlink" Target="mailto:novikovae@ch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7:00Z</dcterms:created>
  <dc:creator>Customer</dc:creator>
  <dc:description/>
  <cp:keywords/>
  <dc:language>en-US</dc:language>
  <cp:lastModifiedBy>Customer</cp:lastModifiedBy>
  <dcterms:modified xsi:type="dcterms:W3CDTF">2016-06-06T08:38:00Z</dcterms:modified>
  <cp:revision>1</cp:revision>
  <dc:subject/>
  <dc:title/>
</cp:coreProperties>
</file>